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Arengu Heli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323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stemõisa tee 10-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uno@aureli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uno Härgine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4124 Viljandi-Suure-Jaani tee km 9.8-10.6. Külastajatel on võimalus parkida ürituse kõrval kulgeval riigiteel 24124,  mida on aastaid kasutatud vastavalt liikluseadustel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iigitee 24124 Viljandi-Suurejaani tee äärde jääva Vastemõisa rahvamaja territooriumil(87001:002;0116) on plaanis korraldada iga aastane Vastemõisa laat. Kauplemine ja muukultuuriprogramm toimub Vastemõisa rahvamaja kinnistul. Parkimine toimub riigitee 24124 Viljandi_Suure-Jaanitee ääres kilomeetritel 9,8-10,6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 toimub 14.09.2025. kell 10.00-16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8:00Z</dcterms:created>
  <dc:creator>kristjan</dc:creator>
  <dc:description/>
  <cp:keywords/>
  <dc:language>en-US</dc:language>
  <cp:lastModifiedBy>Tauno Härginen</cp:lastModifiedBy>
  <cp:lastPrinted>2013-01-31T08:41:00Z</cp:lastPrinted>
  <dcterms:modified xsi:type="dcterms:W3CDTF">2025-08-11T05:45:00Z</dcterms:modified>
  <cp:revision>4</cp:revision>
  <dc:subject/>
  <dc:title>TEGUTSEMISE LUBA TEEMAA-ALAL  NR</dc:title>
</cp:coreProperties>
</file>